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科技创新报告会报告题目和报告人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钨工业“十二五”发展规划—张春明（中国钨业协会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赣南钨矿成矿特征与找矿前景—韦星林（江西有色地质勘查局）</w:t>
      </w:r>
    </w:p>
    <w:p>
      <w:pPr>
        <w:pStyle w:val="Normal"/>
        <w:spacing w:lineRule="exact" w:line="480"/>
        <w:ind w:left="470" w:hanging="4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硬质合金产业新进展—张忠健（株洲硬质合金集团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性沉淀分离宏量钨钼—赵中伟（中南大学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钨在化工领域中的应用现状和发展前景—姜恒（辽宁石油化工大学化学与材料科学院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章源钨业</w:t>
      </w:r>
      <w:r>
        <w:rPr>
          <w:rFonts w:eastAsia="仿宋_GB2312" w:ascii="仿宋_GB2312" w:hAnsi="仿宋_GB2312"/>
          <w:sz w:val="32"/>
          <w:szCs w:val="32"/>
        </w:rPr>
        <w:t>APT</w:t>
      </w:r>
      <w:r>
        <w:rPr>
          <w:rFonts w:ascii="仿宋_GB2312" w:hAnsi="仿宋_GB2312" w:eastAsia="仿宋_GB2312"/>
          <w:sz w:val="32"/>
          <w:szCs w:val="32"/>
        </w:rPr>
        <w:t>绿色冶炼的技术进步和发展—赵立夫（崇义章源钨业股份有限公司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提高钨资源利用水平，促进钨工业可持续发展—方奇（厦门钨业股份有限公司）</w:t>
      </w:r>
    </w:p>
    <w:p>
      <w:pPr>
        <w:pStyle w:val="Normal"/>
        <w:spacing w:lineRule="exact" w:line="480"/>
        <w:ind w:left="470" w:hanging="47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高性能细晶钨基复合材料制备关键技术及开发应用—范景莲（中南大学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弘扬企业文化，建设绿色矿山，实现资源可持续发展—刘澜明（湖南柿竹园有色金属有限责任公司）</w:t>
      </w:r>
    </w:p>
    <w:p>
      <w:pPr>
        <w:pStyle w:val="Normal"/>
        <w:spacing w:lineRule="exact" w:line="480"/>
        <w:ind w:left="470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国外企业兼并重组的文化融合—黄康（五矿有色金属股份有限公司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 议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  <w:gridCol w:w="1771"/>
        <w:gridCol w:w="1800"/>
        <w:gridCol w:w="919"/>
        <w:gridCol w:w="23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订房间：请注明标间、单间、套房和房间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8:00Z</dcterms:created>
  <dc:creator>微软用户</dc:creator>
  <dc:description/>
  <cp:keywords/>
  <dc:language>en-US</dc:language>
  <cp:lastModifiedBy>USER</cp:lastModifiedBy>
  <cp:lastPrinted>2011-10-20T09:50:00Z</cp:lastPrinted>
  <dcterms:modified xsi:type="dcterms:W3CDTF">2011-10-21T01:27:00Z</dcterms:modified>
  <cp:revision>38</cp:revision>
  <dc:subject/>
  <dc:title>关于召开纪念方毅同志题词“振兴钨业”</dc:title>
</cp:coreProperties>
</file>